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91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s solicitudes de información registradas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9 de septiembre del año en curso, a las que se les asignó el número de folio 00153015, 00153115, 00153215 y mediante las cuales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cuanto aumento el turismo o disminuyo en 2014 a comparacion de 2015 en temporada de feria aqui en e estado de durango quiero que me de la informacion secretaria de turismo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s solicitudes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876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6:00Z</dcterms:created>
  <dc:creator>AUXILIAR_JURIDICO</dc:creator>
  <dc:description/>
  <cp:keywords/>
  <dc:language>en-US</dc:language>
  <cp:lastModifiedBy>AUXILIAR_JURIDICO</cp:lastModifiedBy>
  <dcterms:modified xsi:type="dcterms:W3CDTF">2015-09-28T14:46:00Z</dcterms:modified>
  <cp:revision>2</cp:revision>
  <dc:subject/>
  <dc:title/>
</cp:coreProperties>
</file>